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ительные мо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явление самого регламента. Ранее, если в разговоре с милиционером у водителя появлялась возможность доказать свою правоту, то инспектор быстро мог выдать любую чушь, ссылаясь, например, что подобное написано в законе «О милиции». Регламент по существу является выжимкой из законов. Например, в регламенте сведены все основания для досмотра – как из КоАП, так и из закона «О милиции». Теперь водителя не напугать большим количеством информации из законов – все, что нужно, есть в Регламен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 регламенте прописано, что водитель может вести аудиозапись и видеосъемку разговора с инспектором. Аналогично, инспектор имеет право производить запись. Ранее попытка записать разговор с инспектором на диктофон под час вызывала агрессию с его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Собственное продолжение первого пункта. Если у водителя есть сомнения в правомерности действий инспектора, или более того назрел конфликт, водитель имеет право позвонить по телефону, который ему обязан дать инспектор, и проконсультироваться у начальства инспектора, или поговорить с дежурным. </w:t>
      </w:r>
    </w:p>
    <w:p>
      <w:pPr>
        <w:pStyle w:val="Normal"/>
        <w:ind w:firstLine="540"/>
        <w:jc w:val="both"/>
        <w:rPr/>
      </w:pPr>
      <w:r>
        <w:rPr/>
        <w:t>Типичный пример. Одинокостоящий инспектор, который на недоуменный вопрос, с чего это он тут палкой машет, счастливо рапортует, что идет спец.операция «Цунами-Антикавказ». Конечно же, появляются сомнения. И теперь у инспектора можно попросить телефончик и узнать, действительно ли такая операция проводится, и, вообще, должен он здесь находится или нет. В купе с использованием диктофона ситуация сама по себе для инспектора уже неприятная. Злоупотреблений будет мень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десь же следует сказать, что в Регламент перекочевало требование к инспектору объяснить водителю в присутствии понятых все тонкости освидетельствования на состояние опьянения до начала его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чало исполнения инспектором его служебных обязанностей – приказ начальника выйти на службу. Если инспектор составляет протокол в свободное от работы время – это незако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В Регламенте теперь четко прописано, если водитель успел вернуться к эвакуироваемому  автомобилю до начала движения эвакуатора, автомобиль ему обязаны верну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"Не допускается останавливать транспортные средства на участках дорог, где их остановка запрещена ПДД, за исключением случаев, когда такая остановка связана с необходимостью пресечения преступления, предотвращения реальной угрозы причинения вреда жизни, здоровью и (или) имуществу участников дорожного движения, а также случаев обозначения места остановки патрульным автомобилем с включенными специальными световыми сигналами, другими средствами регулирования и организации дорожного движения".</w:t>
      </w:r>
    </w:p>
    <w:p>
      <w:pPr>
        <w:pStyle w:val="Normal"/>
        <w:ind w:firstLine="540"/>
        <w:jc w:val="both"/>
        <w:rPr/>
      </w:pPr>
      <w:r>
        <w:rPr/>
        <w:t>Например, после обгона в опасном повороте, где видимость менее 100 метров, инспектор может остановить автомобиль только после включения «люстры». Нет «люстры» – останавливать в этом месте водителя нельз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«В случае задержания транспортного средства вне населенного пункта лицу должно быть оказано содействие в проезде до ближайшего населенного пункта». </w:t>
      </w:r>
    </w:p>
    <w:p>
      <w:pPr>
        <w:pStyle w:val="Normal"/>
        <w:ind w:firstLine="540"/>
        <w:jc w:val="both"/>
        <w:rPr/>
      </w:pPr>
      <w:r>
        <w:rPr/>
        <w:t>Реальный случай: водитель вовремя не проверил, что срок действия доверенности закончился. Поехал в Екатеринбург. По дороге инспектор ДПС проверил документы, выявил, что доверенность просрочена, задержал автомобиль, а водителя с семьей оставил на дороге. Все по закону, но не по-людски. Теперь подобная проблема реш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нспектор не имеет права дежурить на личном автомобиле. Патрульный автомобиль для скрытого контроля может быть без спец.окраски и спец.сигналов. Если вы встретили инспектора на таком автомобиле, и за какое-то правонарушение на вас составлен протокол, запишите в него номер автомобиля. Если позже выясниться, что автомобиль был личный, значит, инспектор был не на службе, и составлять протокол права не им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Считаю положительным моментом, что при визуальном обнаружении признаков неисправности транспортного средства инспектора ГАИ имеют теперь право провести контроль технического состояния автомобиля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адоели в первую очередь ксеноновые фары китайской фирмы «FORLOXOV». Неадекватные водители просто «тащатся» от того, что ксеноновые фары светят ярче, не понимая, что ослепленный встречный водитель создает в первую очередь опасность для них самих. Также надоели прямоточные глушители, черный или сизый дым из выхлопных труб, тонировка пятеркой по круг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нструментальный контроль сам по себе не совсем законен. С одной стороны прямой запрет на его проведение из КоАП убран в июле 2007 года. С другой стороны, в КоАП нет нормы «подозрение в правонарушении». Правонарушение либо есть, либо его нет. Если есть лишь подозрение, то в КоАП на такие случаи прописаны специальные меры обеспечения. Например, подозрение в опьянении. Если признаки опьянения есть, то инспектор имеет право отстранить в присутствии понятых водителя от управления ТС, и провести освидетельствование. Для правонарушений, связанных с техническим состоянием автомобиля, такой нормы в КоАП нет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ГАИ обосновывает свои требования ссылками на закон «О БДД», где записано, что на нее возложена задача контроля технического состояния транспортных средств. Но Конституция РФ (ст.55) и закон «О милиции» (ст.5) требуют четкого соблюдения определенного законом порядка действий. А таковых на сегодня ни в одном законе не прописано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С другой стороны, существует неурегулированность вопроса с тех.осмотром. В Законе от 2007 года, по которому прошли ужесточения наказания за нарушения ПДД, сказано, что будет принят закон о техническом осмотре, а до его принятия действуют старые нормы. Старые нормы – это Постановления Правительства, Приказы МВД, и тот же самый Приказ 1240 о техническом контроле, на который ссылается Регламент. </w:t>
      </w:r>
    </w:p>
    <w:p>
      <w:pPr>
        <w:pStyle w:val="Normal"/>
        <w:ind w:firstLine="540"/>
        <w:jc w:val="both"/>
        <w:rPr/>
      </w:pPr>
      <w:r>
        <w:rPr>
          <w:i/>
        </w:rPr>
        <w:t>Потому на сегодня говорить о законности или незаконности технического контроля транспортных средств особого смысла нет. А в свете статьи 19.3 КоАП (неподчинение законному требованию милиционера) давать какие-либо рекомендации, как противостоять инструментальному контролю, я не рискую, да и желания особого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</w:rPr>
      </w:pPr>
      <w:r>
        <w:rPr>
          <w:i/>
        </w:rPr>
        <w:t>Пункт положительный, но вызывающий улыбку. Теперь, если досмотр автомобиля или личных вещей проводится с помощью фото- или видеоаппаратуры, инспектор обязан приложить полученные материалы к протоколу. Мне интересен сам механизм приложения этих материалов. Инспектор должен возить с собой фотопринтер, или после досмотра вынуть флэшку из аппарата и приклеить ее к протоколу??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Если инспектор направлял водителя на медицинское освидетельствование, то он расставался с трезвым водителем сразу же в больнице. Теперь инспектор обязан вернуть трезвого водителя к месту отстранения от управления автомобилем, либо доставить к месту, где был оставлен автомоби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В Регламенте теперь четко записано, что без составления протокола о правонарушении запрещать эксплуатацию и снимать номера нельзя. Эта логика заложена в КоАП, но на станциях тех.осмотра инспектора номера снимают сплошь и рядом, составляя лишь протокол о снятии номеров, без составления протокола о правонарушении. Это незакон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 ст.116 прямо говорится, что инспектор имеет право указать время и место рассмотрения дела только в том случае, если оно находится в компетенции органов внутренних дел. Вручать повестку в суд инспектор права не име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конец-то четко прописано, что в случае выявления признаков подделки документов, инспектор либо вызывает следственно-оперативную группу, либо препровождает водителя с автомобилем в Отдел внутренних дел. Сам он никаких протоколов права писать не имеет.</w:t>
      </w:r>
    </w:p>
    <w:p>
      <w:pPr>
        <w:pStyle w:val="Normal"/>
        <w:ind w:firstLine="540"/>
        <w:jc w:val="both"/>
        <w:rPr/>
      </w:pPr>
      <w:r>
        <w:rPr/>
        <w:t xml:space="preserve">Право инспектора доставить водителя в ОВД базируется в Регламенте на ст.92 УПК, но без упоминания ч.2 ст.18 закона «О милиции» ссылка не коррект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 положительный, и отрицательный момент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 ст.155 со ссылкой на закон «О милиции» говорится, что поводом для досмотра может служить отказ от осмотра автомобиля или груза. Но ничего подобного в законе «О милиции» нет. Вообще осмотр автомобиля исключает любое принуждение. Пусть инспектор ходит и смотрит на груз, заглядывает в салон. Никоим образом водитель не может отказать инспектору.</w:t>
      </w:r>
    </w:p>
    <w:p>
      <w:pPr>
        <w:pStyle w:val="Normal"/>
        <w:ind w:firstLine="540"/>
        <w:jc w:val="both"/>
        <w:rPr/>
      </w:pPr>
      <w:r>
        <w:rPr/>
        <w:t>Что же скрывается за фразой «отказ от осмотра»? Здесь идет подмена понятий. Допустим, инспектор просит открыть багажник. Если водитель согласился и добровольно открыл багажник, то по логике составителей Регламента, инспектор провел осмотр, и составлять протокол не нужно. А вот если водитель отказался добровольно открыть багажник, а инспектор настоял, то тогда это уже досмотр, и только тогда нужно звать понятых и составлять протокол.</w:t>
      </w:r>
    </w:p>
    <w:p>
      <w:pPr>
        <w:pStyle w:val="Normal"/>
        <w:ind w:firstLine="540"/>
        <w:jc w:val="both"/>
        <w:rPr/>
      </w:pPr>
      <w:r>
        <w:rPr/>
        <w:t>Если инспектор просит открыть багажник, то это просьба о досмотре, и инспектор вначале обязан позвать понятых и составить протокол.</w:t>
      </w:r>
    </w:p>
    <w:p>
      <w:pPr>
        <w:pStyle w:val="Normal"/>
        <w:ind w:firstLine="540"/>
        <w:jc w:val="both"/>
        <w:rPr/>
      </w:pPr>
      <w:r>
        <w:rPr/>
        <w:t>Но здесь сокрыт положительный момент. По мнению Верховного Суда сверка номеров является частью осмотра. Т.е. если инспектор просит открыть капот и сверяет номера, то никаких понятых и никакого протокола о досмотре не нужно. Но во многих автомобилях, например, в ВАЗ номер кузова пробит еще и в нише запасного колеса. Инспектора, с целью покуражиться, под предлогом сверки номеров заставляли водителей доставать все вещи из багажника и запасное колесо. А отказаться – не сметь. Неподчинение законному требованию – ст.19.3 КоАП – до 15 суток. Теперь такая проблема в прошлом. Хочешь глянуть номера под запаской – зови понятых и составляй протоко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Отрицательные момен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чнем с того же контроля технического состояния. В регламенте прописано, что при обнаружении достаточных признаков административного правонарушения, связанного с тех.состоянием ТС, инспектор имеет право составить протокол. Но четкой расшифровки, что такое «достаточные признаки» нет. Опытный водитель быстро сориентируется, и скажет, что достаточными признаками будут именно результаты замеров, а не подозрения инспектора в неисправности автомобиля. А вот для неопытных инспектор может сначала составить протокол, а потом выписать направление на экспертизу, сопроводив автомобиль на стационарный пост или станцию тех.осмотра. Это незаконно, но об этом нужно зн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Теперь поводом для проверки тех.состояния на дороге может стать приказ начальника ГАИ по проведению спец.мероприятия. Считаю этот момент недостатком. Любая остановка в пути – это потеря времени. Теперь же после объявления спец.мероприятия, например, «Чистый воздух», автомобили будут тормозить пачками, и заставлять ждать очередь на замеры чистоты выхлопа. Если таких спец.мероприятий несколько, то за это время не то что самолет улетит или поезд уйдет, улитка уползти успе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«Освидетельствование лица на состояние алкогольного опьянения осуществляется непосредственно на месте его отстранения от управления транспортным средством </w:t>
      </w:r>
      <w:r>
        <w:rPr>
          <w:b/>
          <w:bCs/>
        </w:rPr>
        <w:t>либо, в случае отсутствия в распоряжении сотрудника указанного технического средства измерения, на ближайшем посту ДПС, в ином помещении органа внутренних дел, где такое средство измерения имеется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ыделенной фразы в КоАП нет. А Приказом министра внутренних дел ограничивать право гражданина России на передвижение нельзя – ст.55 п.3 Конституции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Как было сказано выше, по КоАП правонарушение либо есть, либо нет. И в КоАП нет никакой нормы, что при отсутствии алкотестера у инспектора, он может сопроводить водителя на пост. Запомните одно незыблемое правило для водителей: если у водителя водительское удостоверение с собой, то на любое требование куда-либо проследовать инспектор обязан составить протокол. Водитель – не хулиган-дебошир без документов, которого сначала доставляют в ОВД, а потом составляют протокол. Если никакого протокола водителю на месте не предъявлено – никуда он ехать не обязан. Есть подозрение в опьянении – пиши протокол. Хочет инспектор вас доставить – пусть пишет протокол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е хочет составлять протокол и возник конфликт? Пусть докладывает дежурному и решает вопрос о вызове своего начальника на место конфликта. Такая норма прописана в Регламенте. А ваша задача – не церемонится с инспектором, а звонить 02 (с сотового 020 или 002). Там все разговоры записываются, а контроль записей ведет прокуратура. Нужно четко назвать, в чем причина конфликта, сказать, что вы согласны следовать, куда вам скажет инспектор, но только после составления протокола, желательно в присутствии понятых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ас переключат на дежурного. Повторяете все то же самое, а потом: «Я воспользуюсь своим конституционным правом обжаловать действия инспектора, но здесь и сейчас я требую вашего вмешательства, я требую прекратить беззаконие».</w:t>
      </w:r>
    </w:p>
    <w:p>
      <w:pPr>
        <w:pStyle w:val="Normal"/>
        <w:ind w:firstLine="540"/>
        <w:jc w:val="both"/>
        <w:rPr/>
      </w:pPr>
      <w:r>
        <w:rPr>
          <w:i/>
        </w:rPr>
        <w:t>Если инспектор напишет какой-либо протокол, не нужно идти на конфликт. Сотрудник милиции – неисчерпаемый источник опасности. Нужно подписать протокол, по которому вас куда-либо повезут, указав, что его составление незаконно, и забрать копию. Но после расставания с инспектором немедленно ехать в прокурату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«При необходимости изложить дополнительные сведения, которые могут иметь значение для правильного разрешения дела об административном правонарушении, сотрудник, выявивший административное правонарушение, составляет подробный рапорт и (или) схему места совершения административного правонарушения (приложение N 7 к Административному регламенту), которые прилагаются к делу. Схема места совершения административного правонарушения подписывается сотрудником, ее составившим, и лицом, в отношении которого возбуждено дело об административном правонарушении. В случае отказа указанного лица от подписания схемы в ней делается соответствующая запись».</w:t>
      </w:r>
    </w:p>
    <w:p>
      <w:pPr>
        <w:pStyle w:val="Normal"/>
        <w:ind w:firstLine="540"/>
        <w:jc w:val="both"/>
        <w:rPr/>
      </w:pPr>
      <w:r>
        <w:rPr/>
        <w:t>В этой статье – прямое противоречие КоАП. КоАП требует, что бы все сведения, необходимые для рассмотрения дела были указаны в протоколе. Если в протоколе мало места, пожалуйста, берите бумагу и пишите все, что хотите. Называйте эти документы как хотите – рапортами, схемами, эскизами, заявлениями и т.д. Но требования к таким документам такие же, как к протоколу, поскольку по КоАП они являются его неотъемлемой частью.</w:t>
      </w:r>
    </w:p>
    <w:p>
      <w:pPr>
        <w:pStyle w:val="Normal"/>
        <w:ind w:firstLine="540"/>
        <w:jc w:val="both"/>
        <w:rPr/>
      </w:pPr>
      <w:r>
        <w:rPr/>
        <w:t>Вместо этого водителю предлагается подписать схему, без выдачи ее копии. А если потом инспектор допишет, что водитель с правонарушением как и со схемой согласен? И не надо рассказывать сказки, что инспектор – незаинтересованное лицо. Приказ МВД №650 пока никто не отменял. А по нему недостатки в организации работы ГАИ можно прикрыть количеством составленных протоколов. Отсюда и план по протокола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о рапорт – отдельный разговор. Совершенно не понятно, как переписка двух должностных лиц, не участвующих в деле, может служить доказательством. И вообще, как рапорт может попасть в дело? По КоАП у инспектора по ст.12.15.4 или 12.8 КоАП есть одна обязанность – передать протокол в суд. Никто к нему прикасаться права не имеет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Более того, инспектор, написавший рапорт, не предупрежден о даче ложных показаний. Значит, его обязаны вызвать в суд, там предупредить как свидетеля, потом он обязан дать показания, их обязаны запротоколировать, и он обязан их подписать. Зачем тогда в деле нужен рапорт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твет простой: напишу протокол, перепишу его в виде рапорта, а потом перескажу в суде, где напишут протокол заседания. Такое явление в Русском языке называется тавтологией. Но судьи принимают 3 бумажки, за три доказательства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римечательная деталь, вызывающая улыбку. Все рапорты инспектора ГАИ пишут на имя своего начальника. Но я не встречал ни одного рапорта, на котором бы стояла резолюция начальника, что именно нужно сделать с рапортом. Например, когда обычный человек пишет заявление на отгул, то его непосредственный начальник пишет «Не возражаю», а большой начальник «Табельной оформить». А тут – молчок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не лично ситуация понятна. Начальник не имеет права писать что-то типа «Ознакомлен, приложить к протоколу и отправить в суд» – превышение полномочий. А потому тихо и мирно эта ситуация в Регламенте обходится. Пишет инспектор рапорт, и его безо всяких резолюций – к протокол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Я бы рекомендовал вызывать начальника, на чье имя писался рапорт, в суд, и задать ему вопрос, где его резолюция, и каким образом рапорт без его санкции попал в дело? Когда таких вызовов в суд станет много, начальники сами зарубят стремление инспекторов писать рапо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Составители Регламента не совсем правильно процитировали Законы, на которые ссылается Регламент. </w:t>
      </w:r>
    </w:p>
    <w:p>
      <w:pPr>
        <w:pStyle w:val="Normal"/>
        <w:ind w:firstLine="540"/>
        <w:jc w:val="both"/>
        <w:rPr/>
      </w:pPr>
      <w:r>
        <w:rPr/>
        <w:t>Так, например, в ст.155 поводом для досмотра является «ориентировки, указания в соответствии с целями проведения специальных мероприятий», далее имеется ссылка на п.п.20 и 23 ст.11 закона «О милиции». Открываем указанную статью и действительно в п.20 находим, что по указанию начальника органа внутренних дел может проводится специальное мероприятие, например, в случае побега преступников. Но при этом в первую очередь проводится оцепление местности, а досмотр идет как дополнительная необязательная мера. Согласитесь, что это нечто иное, чем «ориентировки, указания в соответствии с целями проведения специальных мероприятий».</w:t>
      </w:r>
    </w:p>
    <w:p>
      <w:pPr>
        <w:pStyle w:val="Normal"/>
        <w:ind w:firstLine="540"/>
        <w:jc w:val="both"/>
        <w:rPr/>
      </w:pPr>
      <w:r>
        <w:rPr/>
        <w:t>Отрицательный момент заключается в том, что для обнаружения некоторых технических неисправностей, например, при проверке работоспособности ручного тормоза или замера светопропускания тонированной пленки, водитель вполне может отказаться открывать двери автомобиля и потребовать проведения досмотра. Как уже говорилось поводом для проведения тех.контроля может быть приказ о проведении «спец.мероприятия», и поводом для досмотра может быть «спец.мероприятие». Но речь идет о совершенно разных понятиях. Ни инспектор, ни водитель в этих тонкостях не разберутся, а потому права водителя будут ущем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Если имеет место неисправность, например, не горит фара при движении вне населенного пункта, по Регламенту инспектор вправе </w:t>
      </w:r>
      <w:r>
        <w:rPr>
          <w:b/>
        </w:rPr>
        <w:t>предложить</w:t>
      </w:r>
      <w:r>
        <w:rPr/>
        <w:t xml:space="preserve"> водителю прекратить дальнейшее движение до устранения неисправности. ПДД в таких случаях разрешают движения к месту ремонта или стоянки. 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  <w:t>И подобных статей в Регламенте много. Вывод простой. Регламент создан, чтобы максимально принудить водителя к добровольности: инспектор предложил – водитель исполнил. Предложил инспектор открыть багажник – открой, предложил проехать на пост ДПС для освидетельствования – езжай, предложил сесть к нему в машину – садись, предложил содрать тонировку – сдирай и т.д. Не откликнулся на просьбу – припугнут 15 сутками ареста за неподчинение законному требованию. И никаких протоколов, никаких свидетельств. Разобраться, когда инспектор предлагает, а когда приказывает, может только опытный, знающий человек. И здесь – невспаханное поле для злоупотреб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 «вооружении» инспекторов стоят алкотестеры, радары и прочие «специальные технические средства». По Регламенту сертификат на них и свидетельство о поверке теперь должны хранится в подразделении. Очень странный пунк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о-первых, КоАП требует, чтобы сертификат и свидетельство о поверке были вместе с прибором – п.5 Правил освидетельствования. Например, водитель хочет проверить целостность клейма поверителя на приборе, а как это сделать, если оттиска клейма не представлено? Т.е. составители Регламента таким пунктом фактически подставила инспектор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о-вторых, попробуйте сунуть инспектору вместо водительского удостоверения его ксерокопию. Что произойдет? Правильно. И первое, что скажет инспектор: «Предоставление копии не предусмотрено ПДД». В КоАП также ничего не говорится об использовании копий сертификата и свидетельства, а руководство ГАИ фактически предлагает возить вместе с каким-либо прибором именно их, т.к. оригинал находятся в подразде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</w:rPr>
      </w:pPr>
      <w:r>
        <w:rPr>
          <w:i/>
        </w:rPr>
        <w:t>Вместе с новым «Административным регламентом» принято и новое «Наставление по организации деятельности ДПС». Но это «Наставление» идет под грифом ДСП – для служебного пользования. Никакая служба в ГАИ не секретит свою деятельность – все документы открыты. И проект «Наставления» был опубликован в интернете, и сейчас – в свободном доступе. А тут вдруг…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Хотя ситуация мне понятна. На документ ДСП ни в прокуратуре, ни в суде не сослаться. Поэтому резко сужается возможность обжалования незаконных действий инспекторов, и резко сужается возможность представлять доказательства своей невиновности в предъявленном правонарушении. Например, согласно Наставления инспектор обязан получить нагрудный знак при выходе на дежурство и сдать его по окончании. Фактически инспектора так не делают. Теперь это служебная тайна. Или еще пример. По регламенту инспектор должен быть в форменном обмундировании, а по Наставлению – в форме, световозвращающей жилетке и со знаком, что полностью соответствует требованиям, предъявляемым ПДД к регулировщикам.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6:00Z</dcterms:created>
  <dc:creator>temp</dc:creator>
  <dc:description/>
  <cp:keywords/>
  <dc:language>en-US</dc:language>
  <cp:lastModifiedBy>Customer</cp:lastModifiedBy>
  <dcterms:modified xsi:type="dcterms:W3CDTF">2009-10-08T13:16:00Z</dcterms:modified>
  <cp:revision>2</cp:revision>
  <dc:subject/>
  <dc:title>О положительных моментах</dc:title>
</cp:coreProperties>
</file>